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หนังสือยินยอม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ตั้งอยู่บ้านเลขที่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ขออนุญาตก่อสร้างอาคาร  …</w:t>
      </w:r>
      <w:r>
        <w:rPr>
          <w:rFonts w:cs="TH SarabunPSK" w:ascii="TH SarabunPSK" w:hAnsi="TH SarabunPSK"/>
          <w:sz w:val="32"/>
          <w:szCs w:val="32"/>
        </w:rPr>
        <w:t>.………………………………….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แบบ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กระทำการก่อสร้างอาคาร  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ุกประการ  กรณีก่อสร้างแล้วเสร็จส่วนใดส่วนหนึ่งขออาคารหรือสิ่งปลูกสร้างรุกล้ำไปในที่สาธารณะประโยชน์  ข้าพเจ้ายินยอมดำเนินการรื้อถอนทันที  หากไม่สามารถดำเนินการได้ยินยอมให้องค์การบริหารส่วนตำบลนากลาง  ดำเนินการตามพระราชบัญญัติควบคุมอาคาร  โดยไม่มีข้อโต้แย้งใด 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46:00Z</dcterms:created>
  <dc:creator>**</dc:creator>
  <dc:description/>
  <cp:keywords/>
  <dc:language>en-US</dc:language>
  <cp:lastModifiedBy>admin</cp:lastModifiedBy>
  <cp:lastPrinted>2007-10-24T06:41:00Z</cp:lastPrinted>
  <dcterms:modified xsi:type="dcterms:W3CDTF">2007-10-23T19:37:00Z</dcterms:modified>
  <cp:revision>16</cp:revision>
  <dc:subject/>
  <dc:title>หนังสือยินยอมของเจ้าของที่ดิน</dc:title>
</cp:coreProperties>
</file>