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ยินยอมของเจ้าของที่ดิ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ตั้งอยู่อยู่บ้านเลขที่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>..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ถือกรรมสิทธิ์ที่ดินโฉนดที่ดิน…</w:t>
      </w:r>
      <w:r>
        <w:rPr>
          <w:rFonts w:cs="TH SarabunPSK" w:ascii="TH SarabunPSK" w:hAnsi="TH SarabunPSK"/>
          <w:sz w:val="32"/>
          <w:szCs w:val="32"/>
        </w:rPr>
        <w:t>.………………....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ตั้งอยู่ ณ  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sz w:val="32"/>
          <w:szCs w:val="32"/>
        </w:rPr>
        <w:t>.........................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ข้าทำการปลูกสร้างอาคารในที่ดินโฉนดที่ดินดังกล่าวในเนื้อ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มีขนาดที่ดิน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ยาว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ด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ยาว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ด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ยาว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ด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ยาว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ด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………………………………………………ปลูกสร้างอาคารในที่ดินดังกล่าวนี้เพราะเป็น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สำเนาโฉนดที่ดินมาด้ว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ู้เช่าแบบให้แนบสำเนาสัญญาเช่าที่ดิน หรือถ้าหนังสือแสดงสิทธิอย่างอื่นให้แนบ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ี้ ข้าพเจ้าได้แสดงแผนผังโฉนดที่ดินและเขต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ส่วนไม่เล็กกว่า </w:t>
      </w:r>
      <w:r>
        <w:rPr>
          <w:rFonts w:cs="TH SarabunPSK" w:ascii="TH SarabunPSK" w:hAnsi="TH SarabunPSK"/>
          <w:sz w:val="32"/>
          <w:szCs w:val="32"/>
        </w:rPr>
        <w:t xml:space="preserve">1/1000)     </w:t>
      </w:r>
      <w:r>
        <w:rPr>
          <w:rFonts w:ascii="TH SarabunPSK" w:hAnsi="TH SarabunPSK" w:cs="TH SarabunPSK"/>
          <w:sz w:val="32"/>
          <w:sz w:val="32"/>
          <w:szCs w:val="32"/>
        </w:rPr>
        <w:t>ที่ยินยอมให้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ลูกสร้างอาคารให้ไว้ด้านหลังหนังสือ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ถือกรรมสิทธิ์ที่ดิ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ลายมือชื่อหรือลายนิ้วมือข้างบนนี้เป็นของผู้ถือกรรมสิทธิ์ที่ดินโฉนดดังกล่าวข้างบนนี้เป็นความจริ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sectPr>
      <w:type w:val="nextPage"/>
      <w:pgSz w:w="11906" w:h="16838"/>
      <w:pgMar w:left="1800" w:right="1016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46:00Z</dcterms:created>
  <dc:creator>**</dc:creator>
  <dc:description/>
  <cp:keywords/>
  <dc:language>en-US</dc:language>
  <cp:lastModifiedBy>admin</cp:lastModifiedBy>
  <cp:lastPrinted>2009-04-22T09:09:00Z</cp:lastPrinted>
  <dcterms:modified xsi:type="dcterms:W3CDTF">2007-10-23T19:39:00Z</dcterms:modified>
  <cp:revision>9</cp:revision>
  <dc:subject/>
  <dc:title>หนังสือยินยอมของเจ้าของที่ดิน</dc:title>
</cp:coreProperties>
</file>