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60960</wp:posOffset>
            </wp:positionV>
            <wp:extent cx="971550" cy="1133475"/>
            <wp:effectExtent l="0" t="0" r="0" b="0"/>
            <wp:wrapTight wrapText="bothSides">
              <wp:wrapPolygon edited="0">
                <wp:start x="-209" y="0"/>
                <wp:lineTo x="-209" y="21415"/>
                <wp:lineTo x="21597" y="21415"/>
                <wp:lineTo x="21597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นา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สอบราคาซื้อสื่อการเรียนการสอนและเครื่องเล่นพัฒนาการเด็กปฐมว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นากลาง  อำเภอสูงเนิน  จังหวัดนครราชสีมา มีความประสงค์จะสอบราคาซื้อสื่อการเรียนการสอนและเครื่องเล่นพัฒนาการเด็กปฐมวัย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ำหรับศูนย์พัฒนาเด็กเล็กองค์การบริหารส่วนตำบลนากลาง   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ูนย์   จำนวน   </w:t>
      </w:r>
      <w:r>
        <w:rPr>
          <w:rFonts w:cs="TH SarabunPSK" w:ascii="TH SarabunPSK" w:hAnsi="TH SarabunPSK"/>
          <w:sz w:val="32"/>
          <w:szCs w:val="32"/>
        </w:rPr>
        <w:t>106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าย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นากลาง          จำนวน  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นาใหญ่           จำนวน  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หนองบอน        จำนวน  </w:t>
      </w:r>
      <w:r>
        <w:rPr>
          <w:rFonts w:cs="TH SarabunPSK" w:ascii="TH SarabunPSK" w:hAnsi="TH SarabunPSK"/>
          <w:sz w:val="32"/>
          <w:szCs w:val="32"/>
        </w:rPr>
        <w:t xml:space="preserve">24 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เป็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161,5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หนึ่ง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อาชีพขายพัสดุที่สอบราคาซื้อดังกล่าวโดยตรง 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 หรือของหน่วยการ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  และได้แจ้งเวียนชื่อแล้ว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ตะเคียน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หลักฐานการเป็นตัวแทนจำหน่าย  ผู้แทนจำหน่าย  หร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กอบการมาแสดงด้วย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กำหนดยื่นซองสอบราคา </w:t>
      </w:r>
      <w:r>
        <w:rPr>
          <w:rFonts w:ascii="TH SarabunPSK" w:hAnsi="TH SarabunPSK" w:cs="TH SarabunPSK"/>
        </w:rPr>
        <w:t xml:space="preserve"> 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องค์การบริหารส่วนตำบลนากลาง  อำเภอสูงเนิน  จังหวัดนครราชสีมา ระหว่างวันที่      </w:t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 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08.30 – 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ว้นวันหยุดราชการ   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ศูนย์รวมข้อมูลข่าวสารการจัดซื้อจัดจ้างขององค์การบริหารส่วนตำบลระดับอำเภอ</w:t>
      </w:r>
    </w:p>
    <w:p>
      <w:pPr>
        <w:pStyle w:val="22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ว่าการอำเภอสูงเนิ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08.30 – 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ind w:hanging="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ว่าการอำเภอสูงเนิ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</w:p>
    <w:p>
      <w:pPr>
        <w:pStyle w:val="Heading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Heading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-2-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ซื้อเอกสารสอบราคาในราคาชุดละ  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300.-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(-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สามร้อยบา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ด้ที่งานพัสดุ กองคลัง องค์การบริหารส่วนตำบลนากลาง  ระหว่างวั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.30 – 16.3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้นวันหยุดราชการ หรือสอบถามทางโทรศัพท์หมายเลข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-4493-88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วันและเวลาราชการ ดูรายละเอียดได้ที่เว็ปไซต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,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Koratdla.go.th</w:t>
        </w:r>
      </w:hyperlink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 วันที่ 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ถิ่น    เติบสูงเน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แนบท้าย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 สื่อการเรียนการสอนและเครื่องเล่นพัฒนาการเด็กปฐมวัย</w:t>
      </w:r>
    </w:p>
    <w:p>
      <w:pPr>
        <w:pStyle w:val="Style1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ทำจากไม้   ผ้า  ฟองน้ำ  พลาสติก  กระดาษ  หรือโลห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อันตรายกับเด็กในส่ว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ิวสัมผัส  ไม่แหลม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ประกอบต่างๆของสื่อ  จะต้องเป็นชิ้นส่วนที่ทนทานมั่นคงแข็งแรง  ไม่หลุดหรือแตกหักง่าย</w:t>
      </w:r>
    </w:p>
    <w:p>
      <w:pPr>
        <w:pStyle w:val="Style1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ิวสัมผัสของสื่อต้องเป็นผิวขัดเนียน  ไม่มีเสี้ยนหนาม  หรือเศษวัสดุเจือปน  ไม่แหลมคม  หรือ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ใดๆที่อาจเป็นอันตรายต่อการเล่นของเด็กได้</w:t>
      </w:r>
    </w:p>
    <w:p>
      <w:pPr>
        <w:pStyle w:val="Style1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ที่ใช้ทาหรือเป็นส่วนประกอบของสื่อจะต้องเป็นสีประเภท </w:t>
      </w:r>
      <w:r>
        <w:rPr>
          <w:rFonts w:cs="TH SarabunPSK" w:ascii="TH SarabunPSK" w:hAnsi="TH SarabunPSK"/>
          <w:sz w:val="32"/>
          <w:szCs w:val="32"/>
        </w:rPr>
        <w:t xml:space="preserve">NON-TOXIC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อันตรายต่อเด็ก</w:t>
      </w:r>
    </w:p>
    <w:p>
      <w:pPr>
        <w:pStyle w:val="Style12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ิตภัณฑ์ต้องตามขอบข่ายและลักษณะผลิตภัณฑ์ของเล่น มอก</w:t>
      </w:r>
      <w:r>
        <w:rPr>
          <w:rFonts w:cs="TH SarabunPSK" w:ascii="TH SarabunPSK" w:hAnsi="TH SarabunPSK"/>
          <w:sz w:val="32"/>
          <w:szCs w:val="32"/>
        </w:rPr>
        <w:t>. 685-254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 วั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ถิ่น  เติบสูงเน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ซื้อ 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3 /2557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ื่อการเรียนการสอนและเครื่องเล่นพัฒนาการเด็กปฐมวัย   จำนวน  </w:t>
      </w:r>
      <w:r>
        <w:rPr>
          <w:rFonts w:cs="TH SarabunPSK" w:ascii="TH SarabunPSK" w:hAnsi="TH SarabunPSK"/>
        </w:rPr>
        <w:t xml:space="preserve">107  </w:t>
      </w:r>
      <w:r>
        <w:rPr>
          <w:rFonts w:ascii="TH SarabunPSK" w:hAnsi="TH SarabunPSK" w:cs="TH SarabunPSK"/>
        </w:rPr>
        <w:t>รายการ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ประกาศสอบราคาองค์การบริหารส่วนตำบลนา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นากลาง  ซึ่งต่อไปนี้เรียกว่า “ผู้ซื้อ” มีความประสงค์จะสอบราคาซื้อสื่อการเรียนการสอนและเครื่องเล่นพัฒนาการเด็กปฐมวัย  จำนวน  </w:t>
      </w:r>
      <w:r>
        <w:rPr>
          <w:rFonts w:cs="TH SarabunPSK" w:ascii="TH SarabunPSK" w:hAnsi="TH SarabunPSK"/>
          <w:sz w:val="32"/>
          <w:szCs w:val="32"/>
        </w:rPr>
        <w:t xml:space="preserve">107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 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left="10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บเสนอราคา  </w:t>
      </w:r>
    </w:p>
    <w:p>
      <w:pPr>
        <w:pStyle w:val="Normal"/>
        <w:ind w:left="10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0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สัญญา</w:t>
      </w:r>
    </w:p>
    <w:p>
      <w:pPr>
        <w:pStyle w:val="Normal"/>
        <w:ind w:left="10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14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ขายพัสดุที่สอบราคาซื้อ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หรือของ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ณ  วันประกาศสอบราคา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cs="TH SarabunPSK" w:ascii="TH SarabunPSK" w:hAnsi="TH SarabunPSK"/>
          <w:sz w:val="32"/>
          <w:szCs w:val="32"/>
        </w:rPr>
        <w:t>1.5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หลักฐานการเป็นตัวแทนจำหน่าย  ผู้แทนจำหน่าย  หร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 โดยแยกไว้นอกซองใบเสนอราคา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/ 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1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1815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ยื่นสำเนาหนังสือรับรองการ</w:t>
      </w:r>
      <w:r>
        <w:rPr>
          <w:rFonts w:ascii="TH SarabunPSK" w:hAnsi="TH SarabunPSK" w:cs="TH SarabunPSK"/>
          <w:sz w:val="32"/>
          <w:sz w:val="32"/>
          <w:szCs w:val="32"/>
        </w:rPr>
        <w:t>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นิติบุคคล 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ยื่นสำเนาหนังสือรับรองการจดทะเบ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ริคณห์สนธ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กรรมการผู้จัด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และบัญชีผู้ถือหุ้นรายใหญ่พร้อมรับรองสำเนาถูกต้อ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 หรือคณะบุคคลที่มิใช่นิติบุคคล ให้ยื่นสำเนาบั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ทะเบียนพาณิช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ind w:left="14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5(1)</w:t>
      </w:r>
    </w:p>
    <w:p>
      <w:pPr>
        <w:pStyle w:val="Normal"/>
        <w:ind w:left="10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ตตาล๊อก และหรือแบบรูปรายการ  ตามข้อ </w:t>
      </w:r>
      <w:r>
        <w:rPr>
          <w:rFonts w:cs="TH SarabunPSK" w:ascii="TH SarabunPSK" w:hAnsi="TH SarabunPSK"/>
          <w:sz w:val="32"/>
          <w:szCs w:val="32"/>
        </w:rPr>
        <w:t xml:space="preserve">4.4  </w:t>
      </w:r>
    </w:p>
    <w:p>
      <w:pPr>
        <w:pStyle w:val="Normal"/>
        <w:ind w:left="14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</w:t>
      </w:r>
    </w:p>
    <w:p>
      <w:pPr>
        <w:pStyle w:val="Normal"/>
        <w:ind w:left="145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5(2)</w:t>
      </w:r>
    </w:p>
    <w:p>
      <w:pPr>
        <w:pStyle w:val="Normal"/>
        <w:ind w:left="14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ซองเสนอราคาตามแบบที่กำหนดไว้ในเอกสารสอบราคานี้ โดยไม่มีเงื่อนไขใด ๆ    ทั้งสิ้น    และจะต้องกรอกข้อความให้ถูกต้องครบถ้วน  ลงลายมือชื่อของผู้เสนอราคาให้ชัดเจน   จำนวนเงินที่เสนอต้องระบุตรงกันทั้งตัวเลขและตัวอักษร   โดยไม่มีการขูดลบ  หรือแก้ไข  หากมีการขูดลบ  ตกเติม   แก้ไข เปลี่ยนแปลงจะต้องลงลายมือชื่อผู้เสนอราคาพร้อมทั้ง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2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ราคาเป็นเงินบาท  และเสนอราคาเพียงราคาเดียว  โดยเสนอราคารวม และหรือราคาต่อหน่วย และหรือต่อรายการ  ตามเงื่อนไขที่ระบุไว้ท้ายใบเสนอราคาให้ถูกต้อง     ทั้งนี้ราคา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โดยคิดราคารวมทั้งสิ้น  ซึ่งรวมค่าภาษีมูลค่าเพิ่มและภาษีอากรอื่น  และค่าใช้จ่ายอื่น ๆ ทั้งปวง จนกระทั่งส่งมอบพัสดุให้   ณ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 </w:t>
      </w:r>
      <w:r>
        <w:rPr>
          <w:rFonts w:cs="TH SarabunPSK" w:ascii="TH SarabunPSK" w:hAnsi="TH SarabunPSK"/>
          <w:sz w:val="32"/>
          <w:szCs w:val="32"/>
        </w:rPr>
        <w:t xml:space="preserve">45 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เปิดซองใบเสนอราคา 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/4.3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ส่งมอบพัสดุให้แล้วเสร็จภายใน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 นับถัดจากวันที่ได้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ซื้อขาย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ส่งแคตตาล็อก และหรือแบบรูปรายการละเอียดของสื่อการเรียนการสอนและเครื่องเล่นพัฒนาการเด็กปฐมวัย พร้อมใบเสนอราคา  เพื่อประกอบการพิจารณาหลักฐานดังกล่าวนี้ 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คตตาล๊อกที่แนบให้พิจารณา  หากเป็นสำเนารูปถ่ายจะต้องรับรองสำเนาถูกต้อง  โดย             ผู้มีอำนาจทำนิติกรรมแทนนิติบุคคล  หากคณะกรรมการเปิดซองสอบราคามีความประสงค์จะขอดูต้นฉบ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  ผู้เสนอราคาจะต้องนำต้นฉบับมาให้คณะกรรมการเปิดซองสอบราคาตรวจสอบภายใน…</w:t>
      </w:r>
      <w:r>
        <w:rPr>
          <w:rFonts w:cs="TH SarabunPSK" w:ascii="TH SarabunPSK" w:hAnsi="TH SarabunPSK"/>
          <w:sz w:val="32"/>
          <w:szCs w:val="32"/>
        </w:rPr>
        <w:t>.3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 ผู้เสนอราคาควรตรวจดูร่างสัญญา   รายละเอียด 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ยื่นซองใบเสนอราคาที่ปิดผนึกซองเรียบร้อย  จ่าหน้าซองถึงประธานกรรมการเปิดซองสอบราคา โดยระบุไว้ที่หน้าซองว่า “ ใบเสนอราคาตามเอกสารสอบราคา เ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/2557 ”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เจ้าหน้าที่รับซองสอบราค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22"/>
        <w:numPr>
          <w:ilvl w:val="0"/>
          <w:numId w:val="7"/>
        </w:numPr>
        <w:ind w:left="0" w:firstLine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องค์การบริหารส่วนตำบลนากลาง  อำเภอสูงเนิน  จังหวัดนครราชสีมา ระหว่างวันที่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08.30 – 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้นวันหยุดราชการ   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18" w:leader="none"/>
        </w:tabs>
        <w:ind w:left="0"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ว่าการอำเภอสูงเนิ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08.30 – 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  <w:tab/>
      </w:r>
    </w:p>
    <w:p>
      <w:pPr>
        <w:pStyle w:val="22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พ้นกำหนดเวลายื่นซองสอบราคาแล้ว จะไม่รับซองสอบราคาโดยเด็ดขาด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ตามข้อ  </w:t>
      </w:r>
      <w:r>
        <w:rPr>
          <w:rFonts w:cs="TH SarabunPSK" w:ascii="TH SarabunPSK" w:hAnsi="TH SarabunPSK"/>
          <w:sz w:val="32"/>
          <w:szCs w:val="32"/>
        </w:rPr>
        <w:t xml:space="preserve">1.4 (1) </w:t>
      </w:r>
      <w:r>
        <w:rPr>
          <w:rFonts w:ascii="TH SarabunPSK" w:hAnsi="TH SarabunPSK" w:cs="TH SarabunPSK"/>
          <w:sz w:val="32"/>
          <w:sz w:val="32"/>
          <w:szCs w:val="32"/>
        </w:rPr>
        <w:t>ณ  วัน ประกาศสอบราคา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ตะเคียน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 เป็นประโยชน์ต่อการพิจารณาของทางราชการ 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ปิดซองสอบ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ิดซองใบเสนอราคาของผู้เสนอราคาที่มีสิทธิ์ได้รับการคัดเลือกดังกล่าวข้างต้น ณ  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</w:t>
      </w:r>
      <w:r>
        <w:rPr>
          <w:rFonts w:ascii="TH SarabunPSK" w:hAnsi="TH SarabunPSK" w:cs="TH SarabunPSK"/>
          <w:sz w:val="32"/>
          <w:sz w:val="32"/>
          <w:szCs w:val="32"/>
        </w:rPr>
        <w:t>อำเภอสูงเน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อุทธรณ์ตามวรรค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ย่อมไม่เป็นเหตุให้มีการขยายระยะเวลาการเปิดซองใบเสนอราคา เว้นแต่ผู้ว่าราชการจังหวัดพิจารณาเห็นว่า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 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ซองสอบราคาครั้งนี้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เปิดซ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ม่รับพิจารณาราคาของผู้เสนอราคารายนั้น   เว้นแต่เป็นข้อผิดพลาดหรือผิดหลงเพียงเล็กน้อยหรือผิดแผกไปจากเงื่อนไขของเอกสารสอบราคาในส่วนที่ไม่ใช่สาระสำคัญ   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3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ไม่พิจารณาราคาของผู้เสนอราคา  โดยไม่มีการผ่อนผันในกรณี 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ในบัญชีผู้รับเอกสารสอบราคา  หรือในหลักฐานการรับเอกสารสอบราคาของ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1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รายชื่อนิติบุคคล หรือบุคคลธรรมดา  หรือลงลายมือชื่อผู้เสนอราคาอย่างหนึ่งอย่างใดหรือทั้งหมดในใบเสนอราค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ยละเอียดแตกต่างไปจากเงื่อนไขที่กำหนดในเอกสารสอบราคาที่เป็นสาระสำคัญ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 ตก  เติม แก้ไข   เปลี่ยนแปลง  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  คณะกรรมการเปิดซองสอบราคาหร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เสนอราคาชี้แจงข้อเท็จจริง สภาพ ฐานะ  หรือข้อเท็จจริงอื่นใดที่เกี่ยวข้องกับผู้เสนอราค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หรือไม่ทำสัญญา     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5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ซื้อในจำนวน  หรือขนาด   หรือเฉพาะรายการหนึ่งรายการใด   หรืออาจจะยกเลิกการสอบราคาโดยไม่พิจารณาจัดซื้อเลยก็ได้  สุดแต่จะพิจารณา ทั้งนี้เพื่อประโยชน์ของทางราชการเป็นสำคัญ  และให้ถือว่าการตัดสิน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ๆ มิได้รวมทั้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เหตุเชื่อได้ว่าการเสนอราคากระทำกา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/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เปิดซองสอบราคาว่า ผู้เสนอราคาที่มีสิทธิ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นี้ หากผู้ว่าราชการจังหวัด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ชนะการสอบราคาสามารถส่งมอบสิ่งของได้ครบถ้วน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  นับแต่วันที่ทำข้อตกลงซื้อ 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จัดทำข้อตกลงเป็นหนังสือแทนการทำสัญญาตามแบบสัญญาดังระบุไว้ในข้อ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ชนะการสอบราคาไม่สามารถส่งมอบสิ่งของได้ครบถ้วนภายใน 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  หรือ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ไม่สมควรจัดทำข้อตกลงเป็นหนังสือตามข้อ 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สอบ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ทำสัญญาซื้อขายตามแบบสัญญาดังที่ระบุไว้ในข้อ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ับ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ได้รับแจ้ง  และจะต้องวางหลักประกันสัญญาเป็นจำนวนเงินเท่ากับ  ร้อยละ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สอบราคาได้ให้องค์การบริหารส่วนตำบลตะเคียนยึดถือไว้ในขณะทำสัญญาโดยใช้หลักประกันอย่างหนึ่งอย่างใด    ดังต่อไปนี้</w:t>
      </w:r>
    </w:p>
    <w:p>
      <w:pPr>
        <w:pStyle w:val="Normal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(2) 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 “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โดยเป็นเช็คลงวันที่ที่ทำสัญญา  หรือก่อนหน้านั้น 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ดังระบุใน  ข้อ </w:t>
      </w:r>
      <w:r>
        <w:rPr>
          <w:rFonts w:cs="TH SarabunPSK" w:ascii="TH SarabunPSK" w:hAnsi="TH SarabunPSK"/>
          <w:sz w:val="32"/>
          <w:szCs w:val="32"/>
        </w:rPr>
        <w:t xml:space="preserve">1.4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หรือหน่วยการบริหารราชการส่วนท้องถิ่น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     </w:t>
      </w:r>
    </w:p>
    <w:p>
      <w:pPr>
        <w:pStyle w:val="Normal"/>
        <w:ind w:left="1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ชนะการสอบ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จะกำหนด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35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/8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กัน…</w:t>
      </w:r>
    </w:p>
    <w:p>
      <w:pPr>
        <w:pStyle w:val="Normal"/>
        <w:ind w:left="7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left="7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สอบราคาซึ่งได้ทำข้อตกลงเป็นหนังสือ  หรือทำสัญญาซื้อขายตามแบบดังที่ระบุไว้ใ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สิ่งของที่ซื้อขายที่เกิดขึ้นภายในระยะเวลา 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ถัดจากวันที่ผู้ซื้อรับมอบ โดยผู้ขายต้องรีบจัดการซ่อมแซมแก้ไขให้ใช้การได้ดีดังเดิม   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9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พัสดุสำหรับการซื้อ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บัญญัติงบประมาณรายจ่า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ในสัญญาจะกระทำได้ต่อเมื่อ  ได้รับเงินจัดสรรแล้วเท่านั้น 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ขายและได้ตกลงซื้อสิ่งของตามสอบราคาซื้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ขายจะต้องปฏิบัติตามกฎหมายว่าด้วยการส่งเสริมการพาณิช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ว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งา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าณิช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่างประเทศมายังประเทศไทย เว้นแต่จะได้รับอนุญาตจากสำนักงานคณะกรรมการส่งเสริมการพาณิช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าณิช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วี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ซึ่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คัดเลือกแล้วไม่ไปทำสัญญาหรือข้อตกลงภายในเวลาที่ทางราชการกำหนดดังระบุไว้ในข้อ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ให้เป็นผู้ทิ้งงานตามระเบียบของทางราชการ</w:t>
      </w:r>
    </w:p>
    <w:p>
      <w:pPr>
        <w:pStyle w:val="Normal"/>
        <w:ind w:left="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4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งวนสิทธิที่จะแก้ไขเพิ่มเติมเงื่อนไข หรือข้อกำหนด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ให้เป็นไปตามความเห็นของสำนักงานอัยการสูงส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5  </w:t>
      </w:r>
      <w:r>
        <w:rPr>
          <w:rFonts w:ascii="TH SarabunPSK" w:hAnsi="TH SarabunPSK" w:cs="TH SarabunPSK"/>
          <w:sz w:val="32"/>
          <w:sz w:val="32"/>
          <w:szCs w:val="32"/>
        </w:rPr>
        <w:t>การชำระเงิน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กลาง</w:t>
      </w:r>
      <w:r>
        <w:rPr>
          <w:rFonts w:ascii="TH SarabunPSK" w:hAnsi="TH SarabunPSK" w:cs="TH SarabunPSK"/>
          <w:sz w:val="32"/>
          <w:sz w:val="32"/>
          <w:szCs w:val="32"/>
        </w:rPr>
        <w:t>จะชำระเงินค่าพัสดุให้ผู้ขาย  ก็ต่อเมื่อผู้ขาย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ส่งมอบ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เด็ก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ตามสัญญาซื้อขายเสร็จเรียบร้อยแล้วเท่า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ยถิ่น  เติบสูงเน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Subtitl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กล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7</w:t>
      </w:r>
    </w:p>
    <w:sectPr>
      <w:type w:val="nextPage"/>
      <w:pgSz w:w="11906" w:h="16838"/>
      <w:pgMar w:left="1701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3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9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80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175"/>
        </w:tabs>
        <w:ind w:left="21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eastAsia="Times New Roman" w:cs="CordiaUPC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eastAsia="Times New Roman" w:cs="CordiaUPC"/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eastAsia="AngsanaNew;Arial Unicode M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AngsanaNew;Arial Unicode MS" w:cs="Angsana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ngsana New" w:hAnsi="Angsana New" w:eastAsia="AngsanaNew;Arial Unicode MS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AngsanaNew;Arial Unicode MS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AngsanaNew;Arial Unicode MS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New;Arial Unicode MS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cs="TH SarabunPSK"/>
    </w:rPr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>
      <w:rFonts w:ascii="TH SarabunPSK" w:hAnsi="TH SarabunPSK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AngsanaNew;Arial Unicode MS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lang w:bidi="th-TH"/>
    </w:rPr>
  </w:style>
  <w:style w:type="character" w:styleId="WW8Num39z3">
    <w:name w:val="WW8Num39z3"/>
    <w:qFormat/>
    <w:rPr>
      <w:sz w:val="32"/>
      <w:szCs w:val="32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9"/>
    <w:qFormat/>
    <w:rPr>
      <w:rFonts w:ascii="AngsanaUPC" w:hAnsi="AngsanaUPC" w:cs="AngsanaUPC"/>
      <w:b/>
      <w:bCs/>
      <w:sz w:val="32"/>
      <w:szCs w:val="32"/>
    </w:rPr>
  </w:style>
  <w:style w:type="character" w:styleId="5">
    <w:name w:val="หัวเรื่อง 5 อักขระ"/>
    <w:basedOn w:val="Style9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ชื่อเรื่อง อักขระ"/>
    <w:basedOn w:val="Style9"/>
    <w:qFormat/>
    <w:rPr>
      <w:rFonts w:ascii="Cordia New" w:hAnsi="Cordia New" w:eastAsia="Cordia New" w:cs="Cordia New"/>
      <w:b/>
      <w:bCs/>
      <w:color w:val="000000"/>
      <w:sz w:val="40"/>
      <w:szCs w:val="40"/>
    </w:rPr>
  </w:style>
  <w:style w:type="character" w:styleId="21">
    <w:name w:val="เนื้อความ 2 อักขระ"/>
    <w:basedOn w:val="Style9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ชื่อเรื่องรอง อักขระ"/>
    <w:basedOn w:val="Style9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07:00Z</dcterms:created>
  <dc:creator>comweb</dc:creator>
  <dc:description/>
  <cp:keywords/>
  <dc:language>en-US</dc:language>
  <cp:lastModifiedBy>user</cp:lastModifiedBy>
  <cp:lastPrinted>2014-08-13T11:33:00Z</cp:lastPrinted>
  <dcterms:modified xsi:type="dcterms:W3CDTF">2014-08-14T10:07:00Z</dcterms:modified>
  <cp:revision>2</cp:revision>
  <dc:subject/>
  <dc:title> </dc:title>
</cp:coreProperties>
</file>