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9020</wp:posOffset>
            </wp:positionH>
            <wp:positionV relativeFrom="paragraph">
              <wp:posOffset>-609600</wp:posOffset>
            </wp:positionV>
            <wp:extent cx="1069340" cy="11385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นากลาง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สอบราคาจ้างเหมาประกอบอาหารกลางวัน สำหรับเด็กศูนย์พัฒนาเด็กเล็ก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นากลางมีความประสงค์จะสอบ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ประกอบ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หารกลางวันสำหรับเด็กศูนย์พัฒนาเด็กเล็กองค์การบริหารส่วนตำบลนากลาง ระหว่างเปิด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เรียนศูนย์พัฒนาเด็กเล็กองค์การบริหารส่วนตำบลนากลาง  จำนว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รวมจำนวน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 </w:t>
      </w:r>
      <w:r>
        <w:rPr>
          <w:rFonts w:cs="TH SarabunPSK" w:ascii="TH SarabunPSK" w:hAnsi="TH SarabunPSK"/>
          <w:sz w:val="32"/>
          <w:szCs w:val="32"/>
        </w:rPr>
        <w:t xml:space="preserve">11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กลางในการสอบราคาครั้งนี้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4,54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แสนสี่พัน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สี่สิ</w:t>
      </w:r>
      <w:r>
        <w:rPr>
          <w:rFonts w:ascii="TH SarabunPSK" w:hAnsi="TH SarabunPSK" w:cs="TH SarabunPSK"/>
          <w:sz w:val="32"/>
          <w:sz w:val="32"/>
          <w:szCs w:val="32"/>
        </w:rPr>
        <w:t>บบาทถ้วน</w:t>
      </w:r>
      <w:r>
        <w:rPr>
          <w:rFonts w:cs="TH SarabunPSK" w:ascii="TH SarabunPSK" w:hAnsi="TH SarabunPSK"/>
          <w:sz w:val="32"/>
          <w:szCs w:val="32"/>
        </w:rPr>
        <w:t>)</w:t>
        <w:tab/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ประกอบในแต่ละวันจะต้องมีคุณค่าทางโภชนา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หาร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คาว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หารหวาน และ</w:t>
      </w:r>
      <w:r>
        <w:rPr>
          <w:rFonts w:ascii="TH SarabunPSK" w:hAnsi="TH SarabunPSK" w:cs="TH SarabunPSK"/>
          <w:sz w:val="32"/>
          <w:sz w:val="32"/>
          <w:szCs w:val="32"/>
        </w:rPr>
        <w:t>ผลไม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อาหารต้องจัดทำในห้องครัวที่สะอาดปลอดภัย 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ส่งมอบก่อนเวลา</w:t>
      </w:r>
      <w:r>
        <w:rPr>
          <w:rFonts w:cs="TH SarabunPSK" w:ascii="TH SarabunPSK" w:hAnsi="TH SarabunPSK"/>
          <w:sz w:val="32"/>
          <w:szCs w:val="32"/>
        </w:rPr>
        <w:t>10.3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วันทำ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สอบราค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</w:t>
      </w:r>
      <w:r>
        <w:rPr>
          <w:rFonts w:ascii="TH SarabunPSK" w:hAnsi="TH SarabunPSK" w:cs="TH SarabunPSK"/>
          <w:sz w:val="32"/>
          <w:sz w:val="32"/>
          <w:szCs w:val="32"/>
        </w:rPr>
        <w:t>ธรรมดา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ที่ประกอบกิจการตามประกาศ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ป็นผู้ละทิ้งงานของทางราชการรัฐวิสาหกิจ หรือส่วนการบริหารราชการส่วนท้องถิ่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ของผู้เข้าสอบราคาจะได้มีคำสั่งให้สละเอกสิทธิ์หรือความคุ้มกันเช่นว่านั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สนอราคาให้แก่ศูนย์พัฒนาเด็กเล็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กลาง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ยื่นซองสอบราคา  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ณ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–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วันหยุดราชการ 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ศูนย์รวมข้อมูลข่าวสารการจัดซื้อจัด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อำเภอ</w:t>
      </w:r>
      <w:r>
        <w:rPr>
          <w:rFonts w:ascii="TH SarabunPSK" w:hAnsi="TH SarabunPSK" w:cs="TH SarabunPSK"/>
          <w:sz w:val="32"/>
          <w:sz w:val="32"/>
          <w:szCs w:val="32"/>
        </w:rPr>
        <w:t>สูง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</w:t>
      </w:r>
      <w:r>
        <w:rPr>
          <w:rFonts w:cs="TH SarabunPSK" w:ascii="TH SarabunPSK" w:hAnsi="TH SarabunPSK"/>
          <w:sz w:val="32"/>
          <w:szCs w:val="32"/>
        </w:rPr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418" w:leader="none"/>
        </w:tabs>
        <w:ind w:hanging="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จนกว่าจะแล้วเสร็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จัดซื้อจัด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เน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134" w:leader="none"/>
        </w:tabs>
        <w:ind w:hanging="1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21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ราคาชุดละ </w:t>
      </w:r>
      <w:r>
        <w:rPr>
          <w:rFonts w:cs="TH SarabunPSK" w:ascii="TH SarabunPSK" w:hAnsi="TH SarabunPSK"/>
          <w:sz w:val="32"/>
          <w:szCs w:val="32"/>
        </w:rPr>
        <w:t xml:space="preserve">1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กองคลัง องค์การบริหารส่วนตำบลนากลาง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4–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08.30 – 16.30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วันหยุดราชการ 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-4493-88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ดูรายละเอียดได้ที่เว็ปไซต์ </w:t>
      </w:r>
      <w:r>
        <w:rPr>
          <w:rFonts w:cs="TH SarabunPSK" w:ascii="TH SarabunPSK" w:hAnsi="TH SarabunPSK"/>
          <w:sz w:val="32"/>
          <w:szCs w:val="32"/>
        </w:rPr>
        <w:t xml:space="preserve">www.koratdla.go.th,  www.gprocurement.go.th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http://www.tambonnaklang.go.t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11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ที่ศูนย์พัฒนาเด็กเล็กองค์การบริหารส่วนตำบลนากลาง  ไม่ได้เปิดทำการเรียนการสอน ศูนย์พัฒนาเด็กเล็กองค์การบริหารส่วนตำบลนากลาง  จะงดจ่ายค่าอาหารกลางวันแก่ผู้รับจ้าง โดยจะแจ้งให้ผู้รับจ้างทราบล่วงหน้าก่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ถิ่น  เติบสูงเน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40" w:gutter="0" w:header="0" w:top="1418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05:00Z</dcterms:created>
  <dc:creator>user</dc:creator>
  <dc:description/>
  <cp:keywords/>
  <dc:language>en-US</dc:language>
  <cp:lastModifiedBy>user</cp:lastModifiedBy>
  <dcterms:modified xsi:type="dcterms:W3CDTF">2014-10-14T23:09:00Z</dcterms:modified>
  <cp:revision>1</cp:revision>
  <dc:subject/>
  <dc:title/>
</cp:coreProperties>
</file>