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ขอรับใบอนุญาตตั้งตลาดน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ขอ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จ้าหน้าที่กรอก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นครราชสีมา  หมายเลข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ื่นคำขอรับใบอนุญาตประกอบกิจ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ประเภท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ที่ไม่มีโครงสร้างอาคารและดำเนินกิจการเป็นการประจำ  หรืออย่างน้อยสัปดาห์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มีพื้นที่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ราชสีมา  ต่อ  นาย</w:t>
      </w:r>
      <w:r>
        <w:rPr>
          <w:rFonts w:ascii="TH SarabunPSK" w:hAnsi="TH SarabunPSK" w:cs="TH SarabunPSK"/>
          <w:sz w:val="32"/>
          <w:sz w:val="32"/>
          <w:szCs w:val="32"/>
        </w:rPr>
        <w:t>ถิ่น  เติบสูง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  พร้อมคำขอนี้  ข้าพเจ้าได้แนบหลักฐานและเอกสารมาด้วย  ดังนี้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หลักฐานอื่นๆ เพื่อประกอบการพิจารณา คือ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)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3.2).....................................................................                                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8590</wp:posOffset>
                </wp:positionV>
                <wp:extent cx="6066790" cy="255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5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แสดงที่ตั้งสถานประกอบกิจการโดยสังเข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1.2pt;mso-wrap-distance-left:9.05pt;mso-wrap-distance-right:9.05pt;mso-wrap-distance-top:0pt;mso-wrap-distance-bottom:0pt;margin-top:11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แสดงที่ตั้งสถานประกอบกิจการโดยสังเข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 ข้อความในแบบคำขอใบอนุญาตนี้เป็นจริงทุกประ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ใบอนุญา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ตราประทับ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289560</wp:posOffset>
                </wp:positionV>
                <wp:extent cx="6186805" cy="426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426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ากการตรวจสอบสถานประกอบ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สมควรให้ใบอนุญาตและกำหนดเงื่อนไข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ห็นควรอนุญาต  เพรา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5pt;height:335.95pt;mso-wrap-distance-left:9.05pt;mso-wrap-distance-right:9.05pt;mso-wrap-distance-top:3.6pt;mso-wrap-distance-bottom:3.6pt;margin-top:22.8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ของเจ้าพนัก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ากการตรวจสอบสถานประกอบ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สมควรให้ใบอนุญาตและกำหนดเงื่อนไข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ห็นควรอนุญาต  เพรา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สาธารณสุข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71720</wp:posOffset>
                </wp:positionV>
                <wp:extent cx="6209665" cy="4266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6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เพรา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5.95pt;mso-wrap-distance-left:9.05pt;mso-wrap-distance-right:9.05pt;mso-wrap-distance-top:3.6pt;mso-wrap-distance-bottom:3.6pt;margin-top:38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เจ้าพนักงา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ให้ประกอบกิจการ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เพรา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ถ่ายสถานที่ประกอบกิจ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15:00Z</dcterms:created>
  <dc:creator>ก้านจัง</dc:creator>
  <dc:description/>
  <cp:keywords/>
  <dc:language>en-US</dc:language>
  <cp:lastModifiedBy>ACER</cp:lastModifiedBy>
  <cp:lastPrinted>2022-07-07T14:07:00Z</cp:lastPrinted>
  <dcterms:modified xsi:type="dcterms:W3CDTF">2023-12-07T08:26:00Z</dcterms:modified>
  <cp:revision>15</cp:revision>
  <dc:subject/>
  <dc:title>แบบคำขอรับใบอนุญาตตั้งตลาดนัด</dc:title>
</cp:coreProperties>
</file>