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โครงการ ให้บริการชำระภาษี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บำรุงท้องที่ ภาษีโรงเรือนและที่ดิ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และภาษีป้าย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นอกสถาน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องค์การบริหารส่วนตำบลนากลา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อำเภอสูงเนิน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ประจำปี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. </w:t>
      </w:r>
      <w:r>
        <w:rPr>
          <w:rFonts w:ascii="Angsana New" w:hAnsi="Angsana New"/>
          <w:color w:val="000000"/>
          <w:sz w:val="44"/>
          <w:sz w:val="44"/>
          <w:szCs w:val="44"/>
        </w:rPr>
        <w:t>๒๕๕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ช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ครงการ ให้บริการชำระภาษ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ำรุงท้องที่ ภาษีโรงเรือนและที่ดิน และภาษีป้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กสถาน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ลักการและเหตุผล 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ามพระราชบัญญัติสภาตำและองค์การบริหารส่วนตำบล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๓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ก้ไขเพิ่มเติม ฉบับที่ ๖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๐๘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ก้ไขเพิ่มเติม ฉบับที่ ๓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ระราชบัญญัติภาษีโรงเรือนและที่ดิ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๔๗๕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แก้ไขเพิ่มเติม ฉบับที่ ๕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๒๕๔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ำหนดให้องค์การบริหารส่วนตำบลมีอำนาจหน้าที่ในการจัดเก็บภาษีบำรุงท้องที่เข้าเป็นรายได้ขององค์การบริหารส่วนตำบล นั้น เพื่อให้การจัดเก็บภาษีบำรุงท้องที่ ภาษีโรงเรือนและที่ดิน ภาษีป้าย ขององค์การบริหารส่วนตำบล 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ห้เกิดประสิทธิภาพและประสิทธิผลมากยิ่งขึ้น และลดจำนวนลูกหนี้ค้างชำระให้น้อยลง ตลอดจนเพื่อเป็นการอำนวยความสะดวกแก่ผู้มีหน้าที่ชำระภาษีให้ได้รับบริการได้อย่างรวดเร็วและลดขั้นตอนการรับบริการให้มีความคล่องตัวยิ่งขึ้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เพื่อเป็นการเพิ่มรายได้ขององค์การบริหารส่วนตำบล โดยสามารถจัดเก็บภาษีต่างๆได้อย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บถ้วนถูกต้องเป็นธรรมและสะดวกรวดเร็ว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เพื่อเป็นแนวทางในการจัดเก็บภาษีให้มีประสิทธิภาพมากยิ่งขึ้น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๓ เพื่อเป็นการลดจำนวนลูกหนี้ภาษีค้างชำระให้น้อยล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 เพื่ออำนวยความสะดวกในการบริการประชาชนในเขต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๕ เพื่อประชาสัมพันธ์เกี่ยวกับภาษีท้องถิ่นให้ประชาชนเข้าใจมากขึ้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านจัดเก็บรายได้ 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กลา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ำเนินการออกเก็บภาษีนอกสำนักงาน ให้บริ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ำระภาษีนอกสถานที่   จำนวน </w:t>
      </w: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ู่บ้า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ระยะเวลาการดำเนินการตามโครงการบริการจัดเก็บภาษีนอกสถานที่ ขององค์การบริหารส่วน 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กล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แต่เดือน ตุลาคม ๒๕๕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๓๐ 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๕๘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ิธีดำเนินกา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ขออนุมัติโครง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ชุมชี้แจงการรับประเมินแก่เจ้าหน้าที่ที่เกี่ยวข้อ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นินการรับแจ้งประเมินภาษ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ดำเนินการจัดเก็บภาษี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สัมพันธ์กำหนดการจัดเก็บภาษ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เก็บภาษ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ุปผลและจัดทำบัญชีผู้ค้างชำระภาษ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ทำหนังสือทวงผู้ค้างชำระภาษ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๗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ที่องค์การบริหาร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ำนวน </w:t>
      </w:r>
      <w:r>
        <w:rPr>
          <w:rFonts w:ascii="Angsana New" w:hAnsi="Angsana New"/>
          <w:color w:val="000000"/>
          <w:sz w:val="32"/>
          <w:sz w:val="32"/>
          <w:szCs w:val="32"/>
        </w:rPr>
        <w:t>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ู่บ้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จัดเก็บภาษ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 วัน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ปี เวลา สถานที่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 ๑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8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บ้านผู้ใหญ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๒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นา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๓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ดนาใหญ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๓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ห้วยตะคร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๐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บ้านผู้ใหญ่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๔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หนองบ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๕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บ้านผู้ใหญ่บ้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๕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๗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บ้านผู้ใหญ่บ้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 ๖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ใหญ่พัฒนา       ๒๔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ดนาใหญ่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๗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บุตาต้อ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๖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กำนัน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๘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กลางสามัคคี     ๑๘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าคารเอนก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งค์โรงเรียน</w:t>
      </w:r>
    </w:p>
    <w:p>
      <w:pPr>
        <w:pStyle w:val="Normal"/>
        <w:ind w:left="57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้านนากลา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มู่ ๙ บ้าน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พัฒน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๙  ธันวาคม  ๒๕๕๖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๐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าดเก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้ายหมู่บ้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๘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ค่าใช้จ่ายตามโครงการบริการจัดเก็บภาษีนอกสถานที่ขององค์การบริหารส่วนตำบล 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ม่มีค่าใช้จ่ายใ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วัสดุอุปกรณ์ต่างๆใช้ขององค์การบริหารส่วนตำบ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คลัง  องค์การบริหารส่วนตำบลนา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๑ องค์การบริหารส่วนตำบล มีรายได้เพิ่ม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องค์การบริหารส่วนตำบลมีลูกหนี้คงค้างชำระภาษีลดลง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๓ องค์การบริหารส่วนตำบลมีการจัดเก็บภาษีที่มีประสิทธิภาพมากขึ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รายงาน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๑ เจ้าหน้าที่จัดเก็บรายได้จัดทำรายงานและรายงานผู้เกี่ยวข้องเมื่อเสร็จสิ้นโครงการ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 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ขียนโครงการ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งสาววิมลรัตน์  โกะสูงเนิ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งชื่อ 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z w:val="32"/>
          <w:sz w:val="32"/>
          <w:szCs w:val="32"/>
        </w:rPr>
        <w:t>นา</w:t>
      </w:r>
      <w:r>
        <w:rPr>
          <w:rFonts w:ascii="Angsana New" w:hAnsi="Angsana New"/>
          <w:color w:val="000000"/>
          <w:sz w:val="32"/>
          <w:sz w:val="32"/>
          <w:szCs w:val="32"/>
        </w:rPr>
        <w:t>งสาวณัฐยา  ข่ายกระโท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็น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สามิตร์  ศิริฤกษ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ลัดองค์การบริหารส่วนตำบล </w:t>
      </w:r>
    </w:p>
    <w:p>
      <w:pPr>
        <w:pStyle w:val="Normal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นุม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อนุมัติ</w:t>
      </w:r>
    </w:p>
    <w:p>
      <w:pPr>
        <w:pStyle w:val="Normal"/>
        <w:ind w:left="43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ิบสูงเนิน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sz w:val="32"/>
          <w:sz w:val="32"/>
          <w:szCs w:val="32"/>
        </w:rPr>
        <w:t>นายกองค์การบริหารส่วนตำบ</w:t>
      </w:r>
      <w:r>
        <w:rPr>
          <w:sz w:val="32"/>
          <w:sz w:val="32"/>
          <w:szCs w:val="32"/>
        </w:rPr>
        <w:t>ลนากลาง</w:t>
      </w:r>
    </w:p>
    <w:sectPr>
      <w:type w:val="nextPage"/>
      <w:pgSz w:w="11906" w:h="16838"/>
      <w:pgMar w:left="1800" w:right="92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5:00Z</dcterms:created>
  <dc:creator>HomeUser</dc:creator>
  <dc:description/>
  <cp:keywords/>
  <dc:language>en-US</dc:language>
  <cp:lastModifiedBy>USER</cp:lastModifiedBy>
  <dcterms:modified xsi:type="dcterms:W3CDTF">2015-05-26T07:26:00Z</dcterms:modified>
  <cp:revision>4</cp:revision>
  <dc:subject/>
  <dc:title>1</dc:title>
</cp:coreProperties>
</file>